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ogometni klub ________________ iz ________________, OIB: ______________, (u daljnjem tekstu: Klub) kojeg zastupa 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trener ______________________, iz __________________, OIB: _________________, (u daljnjem tekstu: Trener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zaključili su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S P O R A Z U M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1.</w:t>
      </w:r>
    </w:p>
    <w:p>
      <w:pPr>
        <w:pStyle w:val="Stil1"/>
        <w:rPr/>
      </w:pPr>
      <w:r>
        <w:rPr>
          <w:rFonts w:cs="Calibri" w:ascii="Calibri" w:hAnsi="Calibri"/>
          <w:lang w:val="hr-HR"/>
        </w:rPr>
        <w:t>Stranke utvrđuju da su dana ____________ zaključili ugovor o profesionalnom treniranju/ugovor o treniranju.</w:t>
      </w:r>
    </w:p>
    <w:p>
      <w:pPr>
        <w:pStyle w:val="Stil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rPr/>
      </w:pPr>
      <w:r>
        <w:rPr>
          <w:rFonts w:cs="Calibri" w:ascii="Calibri" w:hAnsi="Calibri"/>
          <w:lang w:val="hr-HR"/>
        </w:rPr>
        <w:t>Stranke su suglasne da na dan zaključenja ovog Sporazuma Klub nije ispunio financijske obveze prema treneru iz ugovora iz st. 1. ovog članka u iznosu od _________________ kn.</w:t>
      </w:r>
    </w:p>
    <w:p>
      <w:pPr>
        <w:pStyle w:val="Stil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2.</w:t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/>
      </w:pPr>
      <w:r>
        <w:rPr>
          <w:rFonts w:cs="Calibri" w:ascii="Calibri" w:hAnsi="Calibri"/>
          <w:lang w:val="hr-HR"/>
        </w:rPr>
        <w:t>Trener prihvaća odgoditi dospjelost svojih potraživanja iz čl. 1. st. 2. ovog Sporazuma najkasnije do ___________, do kada se Klub obvezuje u potpunosti mu isplatiti navedena potraživanja.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/>
      </w:pPr>
      <w:r>
        <w:rPr>
          <w:rFonts w:cs="Calibri" w:ascii="Calibri" w:hAnsi="Calibri"/>
          <w:lang w:val="hr-HR"/>
        </w:rPr>
        <w:t>U slučaju da Klub ne ispuni obvezu u roku iz st. 1. ovog članka, Trener ima pravo zatražiti od Arbitražnog suda HNS-a raskid ugovora o profesionalnom treniranju/ugovora o treniranju na štetu kluba. Klub se obvezuje da se u arbitražnom postupku neće protiviti donošenju odluke o raskidu ugovora na štetu kluba.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3.</w:t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koliko Klub nakon proteka roka iz čl. 2. st. 1. ovog Sporazuma ipak isplati dugovanja, Trener zadržava pravo zatražiti raskid ugovora zbog zakašnjenja ispunjenja.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4.</w:t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/>
      </w:pPr>
      <w:r>
        <w:rPr>
          <w:rFonts w:cs="Calibri" w:ascii="Calibri" w:hAnsi="Calibri"/>
          <w:lang w:val="hr-HR"/>
        </w:rPr>
        <w:t>Klub i Trener su suglasni da eventualne sporove iz ovog Sporazuma rješava Arbitražni sud HNS-a, te da isti Arbitražni sud donese eventualnu odluku o raskidu ugovora o profesionalnom igranju/stipendijskog ugovora.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lub i Trener u potpunosti prihvaćaju kao mjerodavne odredbe propisa Hrvatskog nogometnog saveza koje reguliraju način rada i postupak Arbitražnog suda HNS te se obvezuju da neće tražiti zaštitu redovnog suda Republike Hrvatske u slučaju da nisu zadovoljni odlukom  Arbitražnog suda.</w:t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5.</w:t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/>
      </w:pPr>
      <w:r>
        <w:rPr>
          <w:rFonts w:cs="Calibri" w:ascii="Calibri" w:hAnsi="Calibri"/>
          <w:lang w:val="hr-HR"/>
        </w:rPr>
        <w:t>Stranke se obvezuju da će zaključiti ovaj Sporazum pred javnim bilježnikom koji će ovjeriti njihove potpise.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ak 6.</w:t>
      </w:r>
    </w:p>
    <w:p>
      <w:pPr>
        <w:pStyle w:val="Stil1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/>
      </w:pPr>
      <w:r>
        <w:rPr>
          <w:rFonts w:cs="Calibri" w:ascii="Calibri" w:hAnsi="Calibri"/>
          <w:lang w:val="hr-HR"/>
        </w:rPr>
        <w:t>Stranke su Sporazum pročitale, razumjele i u znak prihvaćanja ga potpisuju u četiri identična primjerka, od kojih dva zadržava Klub, a po jedan Trener i javni bilježnik.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___________________, dana _______________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NK _______________________</w:t>
        <w:tab/>
        <w:tab/>
        <w:tab/>
        <w:tab/>
        <w:tab/>
        <w:t>Trener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</w:t>
        <w:tab/>
        <w:tab/>
        <w:tab/>
        <w:tab/>
        <w:t>_________________</w:t>
      </w:r>
    </w:p>
    <w:p>
      <w:pPr>
        <w:pStyle w:val="Stil1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il1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1">
    <w:name w:val="Stil1"/>
    <w:basedOn w:val="NoSpacing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55:00Z</dcterms:created>
  <dc:creator>Vlado</dc:creator>
  <dc:description/>
  <cp:keywords/>
  <dc:language>en-US</dc:language>
  <cp:lastModifiedBy>Ivančica Sudac</cp:lastModifiedBy>
  <dcterms:modified xsi:type="dcterms:W3CDTF">2023-11-30T2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586578F5F559640BB6BFAA296DD4C6D</vt:lpwstr>
  </property>
  <property fmtid="{D5CDD505-2E9C-101B-9397-08002B2CF9AE}" pid="4" name="Order">
    <vt:lpwstr>2600.00000000000</vt:lpwstr>
  </property>
  <property fmtid="{D5CDD505-2E9C-101B-9397-08002B2CF9AE}" pid="5" name="TemplateUrl">
    <vt:lpwstr/>
  </property>
  <property fmtid="{D5CDD505-2E9C-101B-9397-08002B2CF9AE}" pid="6" name="_dlc_DocId">
    <vt:lpwstr>MX7PHCCC33MT-241533270-149</vt:lpwstr>
  </property>
  <property fmtid="{D5CDD505-2E9C-101B-9397-08002B2CF9AE}" pid="7" name="_dlc_DocIdItemGuid">
    <vt:lpwstr>75fefd3c-6a03-4c8f-b4cc-fee9da5fed0c</vt:lpwstr>
  </property>
  <property fmtid="{D5CDD505-2E9C-101B-9397-08002B2CF9AE}" pid="8" name="_dlc_DocIdPersistId">
    <vt:lpwstr/>
  </property>
  <property fmtid="{D5CDD505-2E9C-101B-9397-08002B2CF9AE}" pid="9" name="_dlc_DocIdUrl">
    <vt:lpwstr>https://hnscff.sharepoint.com/licenciranje/_layouts/15/DocIdRedir.aspx?ID=MX7PHCCC33MT-241533270-149, MX7PHCCC33MT-241533270-149</vt:lpwstr>
  </property>
  <property fmtid="{D5CDD505-2E9C-101B-9397-08002B2CF9AE}" pid="10" name="display_urn:schemas-microsoft-com:office:office#Author">
    <vt:lpwstr>Maja Nikolic</vt:lpwstr>
  </property>
  <property fmtid="{D5CDD505-2E9C-101B-9397-08002B2CF9AE}" pid="11" name="display_urn:schemas-microsoft-com:office:office#Editor">
    <vt:lpwstr>Maja Nikolic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